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9595</wp:posOffset>
            </wp:positionH>
            <wp:positionV relativeFrom="paragraph">
              <wp:posOffset>40005</wp:posOffset>
            </wp:positionV>
            <wp:extent cx="1142365" cy="304800"/>
            <wp:effectExtent l="0" t="0" r="0" b="0"/>
            <wp:wrapTight wrapText="bothSides">
              <wp:wrapPolygon edited="0">
                <wp:start x="-82" y="0"/>
                <wp:lineTo x="-82" y="21283"/>
                <wp:lineTo x="21600" y="21283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б образовании и сертификации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4678"/>
        <w:gridCol w:w="1134"/>
      </w:tblGrid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ипл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1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аллерголог-имму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С 0049934 ТГМА г. Тюмень 1996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номер 29131(0172040011959) от10.12.2020г.   г.Тюмень  ФГБОУ ВО Тюменский ГМУ Минздрав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срок действия до 10.12.2025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аллергология и имму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арина Генрих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ллерголог-имму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 № 5686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ГМИ г. Тюмень 1986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номер 4/13/23-10/20-СС (1162242534481) от 26.10.2020г.    г.Рязань  ООО «Центр специализированного образования «Проф-Рес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действия  до 26.10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пециальности « аллергология и имму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жи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аллерголог-имму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С 02702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ГМА  г.Тюмень 200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№7724 032411722 от 26.11.2024 (срок действия до 26.11.2029) по специальности «аллергология и имму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1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Сарида Ну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ллерголог-имму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 №0435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А г.Тюмень 200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номер 30237(1118310657986) ЧОУДПО «Эко-Образование» г.Ижевск 25.12.2020(срок действия до 25.12.2025) по специальности «аллергология-имму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Вероника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ллерголог-имму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 0206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А г.Тю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номер 28(1172242124401) от 03.10.2020 г.ЧУДПО медицинских работников «Новый Уровень» (срок действия до 03.10.2025г.) по специальности «аллергология и имму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ёва Алла Вал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ллерголог-имму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С 0160316 ТГМА г.Тю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номер 30238(1118310657987) от 25.12.2020г. г.Ижевск ЧОУ ДПО «Эко-Образование» (срок действия  до 25.12.2025) по специальности «аллергология и имму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о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аллерголог-имму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С 134169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ГМА  г.Тюмень 200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кредитация №7725 032566720 от 28.01.2025</w:t>
            </w:r>
            <w:r>
              <w:rPr>
                <w:sz w:val="22"/>
                <w:szCs w:val="22"/>
              </w:rPr>
              <w:t xml:space="preserve"> (срок действия до 28.01.203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аллергология и иммун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 .номер 024(7827 0021586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18г. г.Санкт-Петербург Образовательное структурное подразделение ООО «Путь к здоровью» по специальности «актуальные вопросы энтерального и парентерального питания с позиции нутриент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1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тарович Маргарита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аллерголог-имму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№017780 ТГМИ г.Тюмень 198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номер 29129(0172040011957) от 10.12.2020 г. г.Тюмень ФГБОУ ВО Тюменский ГМУ Минздрава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действия  до 10.12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пециальности « аллергология и имму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ельникова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аллерголог-имму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7204 0014753 ТГМУ г.Тюм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редитация № 001013 (332400077582)от 19.09.2021г. ФГБОУ ВО «ТГМУ» МЗ РФ(срок действия до 19.09.20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ториноларинг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ВС 0176048 ТГМА г. Тю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№7725032576679 от 28.01.2025(срок действия до 28.01.20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оториноларинг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ул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и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ториноларинг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№ 0323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МУ г. Ереван 199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 №р/з 2022.3400047 (срок действия до 27.12.2027г.) по специальности «оториноларинг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а 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пульмоно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 0728196  ТГМА г.Тюмень,    2008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номер 26838(0172040009653) от 29.02.2020г.  г.Тюмень ФГБОУ ВО Тюменский ГМУ Минздрава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рок действия до 28.02.202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пульмон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.номер 26331(0172040009122) от 07.12.2019г. г.Тюмень ФГБОУ ВО Тюменский ГМУ Минздрава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рок действия до 07.12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аллергология и имму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уль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С 005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МА г.Тюм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1150243189130 рег.н Д22-2843/2020 2020г.АНОДПО «Наро-Фоминский социально-деловой центр «Карьера» по специальности «пульмо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ких Стан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уль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204 00145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ГМУ г.Тю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пульмонология», аккредитация  №р/н  000826 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9.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4677"/>
        <w:gridCol w:w="1135"/>
      </w:tblGrid>
      <w:tr>
        <w:trPr>
          <w:trHeight w:val="2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ц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рматовенеролог, косме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Г 0300283 ТГМА г.Тю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1162320000035 р/н 10/1124-17СС от 2020г. ООО «Центр Специализированного Образования «Проф-Ресурс» по специальности «косметология» срок действия до 17.12.202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1162320000036 от 2020г. ООО «Центр Специализированного Образования «Проф-Ресурс» по специальности «дерматовенерология» срок действия до 27.10.202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нев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 0390827  ТГМА г. Тюмень 1997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№2022.3396170 по специальности «неврология», (срок действия до 31.01.202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.номер 422/20(1118242458821) от 10.04.2020г. г.Ижевск ЧОУДПО «Международная академия развития бизнес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ден до 10.04.202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ультразвуковая диагно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ж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нев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 №0952040 ТГМА г.Тюмень 1998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№ 2022.2713934 от 27.07.2023г срок действия до 25.07.2028г.по специальности «невролог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икова 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дерматовене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 №4827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ю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номер 20.7449(1177040032624) от 27.03.2020г. ООО «Национальная академия современных технологий « г.Москва по специальности «дерматовенерология»(срок действия до 27.03.202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</w:tr>
      <w:tr>
        <w:trPr>
          <w:trHeight w:val="1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ова Рухангиз Комиссар- к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рматовене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-I №0556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к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номер СЗ01900-1292/20(1154242417119)от 30.12.2020г. Новосибирск ЯУДПО «Институт переподготовки и повышения квалификации специалистов здравоохранения» по специальности «дерматовенеролог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Александра Любо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акушер-гине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 №026027 от 20.06.1996 ТГМА г.Тюм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акушерство и гинек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редитация №р/з 2022.1855471 срок действия до 27.12.2027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акушер-гине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 0952038 ТГМА г.Тюмень 1998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и «акушерство и гине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№р/з 2022.2176964 срок действия до 29.08.2028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Б №0544142  ТГМА г. Тю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.номер 27448(0172040010263) от 11.04.2020г. г.Тюмень ФГБОУ ВО «Тюменский государственный медицинский университет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рок действия до 11.04.202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ультразвуковая диагности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Лейла Вугар к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эндокри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72310274292 ТГМУ г.Тюм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 № р/з 2022.2891505 по специальности «эндокринология», «ультразвуковая диагностика» (срок действия до 05.09.202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ирова Наталья 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эндокри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С №0270434 ТГМА г.Тю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№7724 031667218 от 30.01.2024 срок действия до 30.01.2029 по специальности «эндокринолог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мас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МК р/н 000000002 2017г.Кург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№7723 031474872 от 31.10.2023(срок действия до 31.10.2028) по специальности «медицинский массаж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, нутриц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4 0014815 р/н 1684  ТГМУ г.Тюмень 2018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редитация  № р/з </w:t>
            </w:r>
            <w:r>
              <w:rPr>
                <w:rFonts w:eastAsia="Calibri" w:cs="Arial" w:ascii="Arial" w:hAnsi="Arial"/>
                <w:sz w:val="18"/>
                <w:szCs w:val="18"/>
              </w:rPr>
              <w:t>2022.2802025</w:t>
            </w:r>
            <w:r>
              <w:rPr>
                <w:sz w:val="22"/>
                <w:szCs w:val="22"/>
              </w:rPr>
              <w:t xml:space="preserve"> по специальности «педиатрия», (срок действия  до 27.06.202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Клавд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гастроэнтеролог, педи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С №0826958 ВГМУ г.Владив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№7723 030578893 от 30.05.2024 срок действия до 30.05.2028г. по специальности «педиа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№7223 021298080 от 16.02.2023 срок действия до 16.02.2028г. по специальности «гастроэнтеролог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гастроэнте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№ 251574   ТГМИ г. Тюмень 199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 «гастроэнтерология», аккредитация № р/з 2022.3429968 срок действия до 31.01.2028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</w:tbl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sectPr>
      <w:type w:val="nextPage"/>
      <w:pgSz w:w="11906" w:h="16838"/>
      <w:pgMar w:left="566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1:00Z</dcterms:created>
  <dc:creator>Светлана Зюбан</dc:creator>
  <dc:description/>
  <cp:keywords/>
  <dc:language>en-US</dc:language>
  <cp:lastModifiedBy>Admin</cp:lastModifiedBy>
  <cp:lastPrinted>2024-09-09T14:53:00Z</cp:lastPrinted>
  <dcterms:modified xsi:type="dcterms:W3CDTF">2025-02-27T10:29:00Z</dcterms:modified>
  <cp:revision>59</cp:revision>
  <dc:subject/>
  <dc:title/>
</cp:coreProperties>
</file>